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6/2015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6 de abril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Tenho pelo presente a grata satisfação de cumprimentá-lo e, na oportunidade, solicitar os bons ofícios de</w:t>
      </w:r>
      <w:r>
        <w:rPr>
          <w:rFonts w:cs="Arial" w:ascii="Arial" w:hAnsi="Arial"/>
          <w:sz w:val="24"/>
        </w:rPr>
        <w:t xml:space="preserve"> Vossa Excelência no sentido de realizar o asfaltamento na Rua Augustinho da Silva, ao lado da Rodovia Eng. Renê Benedito Silva, próximo ao KM. 53.400, no Distrito de São João Novo.</w:t>
      </w:r>
    </w:p>
    <w:p>
      <w:pPr>
        <w:pStyle w:val="Normal"/>
        <w:widowControl w:val="false"/>
        <w:autoSpaceDE w:val="false"/>
        <w:spacing w:lineRule="auto" w:line="360"/>
        <w:ind w:right="-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A pavimentação asfáltica da referida via pública, se faz justa e necessária, pois, trata-se de um antigo anseio dos moradores locais, e trará mais segurança aos motoristas e pedestres, tendo em vista que nos dias chuvosos, a referida via se encontra intransitável devido ao lamaçal. </w:t>
      </w:r>
    </w:p>
    <w:p>
      <w:pPr>
        <w:pStyle w:val="Normal"/>
        <w:widowControl w:val="false"/>
        <w:autoSpaceDE w:val="false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5 - 15:34:37 02661/2015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0:00Z</dcterms:created>
  <dc:creator>cpd</dc:creator>
  <dc:description/>
  <cp:keywords/>
  <dc:language>en-US</dc:language>
  <cp:lastModifiedBy>maria</cp:lastModifiedBy>
  <cp:lastPrinted>2015-04-16T16:12:00Z</cp:lastPrinted>
  <dcterms:modified xsi:type="dcterms:W3CDTF">2015-04-16T19:15:00Z</dcterms:modified>
  <cp:revision>4</cp:revision>
  <dc:subject/>
  <dc:title>OFÍCIO PRESIDENTE nº 256/2015</dc:title>
</cp:coreProperties>
</file>