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5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pelo presente a grata satisfação de cumprimentá-lo e, na oportunidade, solicitar os bons ofícios de Vossa Excelência junto ao setor competente, no sentido de viabilizar a execução de  serviços de pavimentação asfáltica, na Rua Projetada, paralela à Rua Henrique Pinheiro, localizada atrás da Escola EE Prof. Epaminondas de Oliveira, no Distrito de São João Nov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olicitação se faz justa e necessária, para atender aos pedidos dos moradores locais, os quais solicitaram a este Vereador interceder junto a Executivo, para que seja realizada pavimentação asfáltica  naquela localidad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Na certeza de que dispensará especial atenção a este Ofício, desde já agradeço, renovando meus mais sinceros protestos de elevada estima  e distinta consideração.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4/2015 - 09:14:46 02538/2015/mls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41:00Z</dcterms:created>
  <dc:creator>Mauracy</dc:creator>
  <dc:description/>
  <cp:keywords/>
  <dc:language>en-US</dc:language>
  <cp:lastModifiedBy>maria</cp:lastModifiedBy>
  <cp:lastPrinted>2015-04-14T14:42:00Z</cp:lastPrinted>
  <dcterms:modified xsi:type="dcterms:W3CDTF">2015-04-14T17:44:00Z</dcterms:modified>
  <cp:revision>4</cp:revision>
  <dc:subject/>
  <dc:title>OFÍCIO PRESIDENTE nº 252/2015</dc:title>
</cp:coreProperties>
</file>