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45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abril de 2015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Tahoma" w:ascii="Tahoma" w:hAnsi="Tahoma"/>
          <w:b/>
          <w:sz w:val="24"/>
        </w:rPr>
        <w:t>no sentido de providenciar reparo na iluminação pública do Bairro Vila Vinhas, Distrito de São João Novo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Tal medida é necessária para proporcionar a devida segurança aos moradores, pois a falta de iluminação pública aumenta os riscos de ocorrências e de crimes, motivo pelo qual os moradores procuraram este Vereador em busca de solução para o problem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5 - 08:43:45 024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20:00Z</dcterms:created>
  <dc:creator>Mauracy</dc:creator>
  <dc:description/>
  <cp:keywords/>
  <dc:language>en-US</dc:language>
  <cp:lastModifiedBy>carolina</cp:lastModifiedBy>
  <cp:lastPrinted>2015-04-10T16:22:00Z</cp:lastPrinted>
  <dcterms:modified xsi:type="dcterms:W3CDTF">2015-04-10T19:22:00Z</dcterms:modified>
  <cp:revision>4</cp:revision>
  <dc:subject/>
  <dc:title/>
</cp:coreProperties>
</file>