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0"/>
      <w:bookmarkEnd w:id="1"/>
      <w:r>
        <w:rPr>
          <w:sz w:val="28"/>
          <w:szCs w:val="28"/>
        </w:rPr>
        <w:t>Portaria Nº 64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8/04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orroga a licença maternidade da servidora Luana Fernanda Duarte, Agente de Operações, lotada na Gerência de Compras da Câmara Municipal da Estância Turística de São Roque, pelo período de 60 (sessenta) dias a partir de 16/04/2025 (16/04/2025 a 14/06/202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bCs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/>
      </w:pPr>
      <w:r>
        <w:rPr>
          <w:b/>
          <w:szCs w:val="24"/>
        </w:rPr>
        <w:t>Art. 1º</w:t>
        <w:tab/>
      </w:r>
      <w:r>
        <w:rPr>
          <w:szCs w:val="24"/>
        </w:rPr>
        <w:t>Prorroga a licença maternidade da servidora Luana Fernanda Duarte, Agente de Operações, lotada na Gerência de Compras da Câmara Municipal da Estância Turística de São Roque, concedida nos termos da Portaria n°193/2024-L, de 19/12/2024, pelo período de 60 (sessenta) dias a partir de 16/04/2025 (16/04/2025 a 14/06/2025)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8 de abril de 202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spacing w:lineRule="exact" w:line="300"/>
        <w:jc w:val="center"/>
        <w:rPr>
          <w:rFonts w:ascii="Arial" w:hAnsi="Arial" w:cs="Arial"/>
          <w:szCs w:val="24"/>
        </w:rPr>
      </w:pPr>
      <w:bookmarkStart w:id="4" w:name="_Hlk60931044"/>
      <w:bookmarkEnd w:id="4"/>
      <w:r>
        <w:rPr>
          <w:rFonts w:cs="Arial" w:ascii="Arial" w:hAnsi="Arial"/>
          <w:szCs w:val="24"/>
        </w:rPr>
        <w:t>Gerente de Recursos Humano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08/04/2025 - 15:18 4594/2025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5-04-09T18:39:00Z</dcterms:modified>
  <cp:revision>26</cp:revision>
  <dc:subject/>
  <dc:title>(PROPOSITURA) Nº (SEQUENCIA)-L</dc:title>
</cp:coreProperties>
</file>