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  <w:t>OFÍCIO PRESIDENTE nº 24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a execução de serviço de roçada e operação tapa-buraco, na Rua Antonio Oliveira Pinto, Distrito de São João Novo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Tal solicitação se faz necessária para atender aos pedidos dos moradores locais, os quais procuraram este Vereador para solicitar melhorias para a referida via pública que se encontra em péssimo estado de conserv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2:43:53 024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7:00Z</dcterms:created>
  <dc:creator>Mauracy</dc:creator>
  <dc:description/>
  <cp:keywords/>
  <dc:language>en-US</dc:language>
  <cp:lastModifiedBy>carolina</cp:lastModifiedBy>
  <cp:lastPrinted>2015-04-08T13:39:00Z</cp:lastPrinted>
  <dcterms:modified xsi:type="dcterms:W3CDTF">2015-04-08T16:39:00Z</dcterms:modified>
  <cp:revision>4</cp:revision>
  <dc:subject/>
  <dc:title/>
</cp:coreProperties>
</file>