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28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São Roque, 07 de abril de 2015.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73/2015,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Adenilson Correia (Mestre Kalunga)</w:t>
      </w:r>
      <w:r>
        <w:rPr>
          <w:rFonts w:cs="Arial"/>
          <w:szCs w:val="24"/>
        </w:rPr>
        <w:t xml:space="preserve">, pelo falecimento da estimada Senhora </w:t>
      </w:r>
      <w:r>
        <w:rPr>
          <w:rFonts w:cs="Arial"/>
          <w:b/>
          <w:szCs w:val="24"/>
        </w:rPr>
        <w:t>MARÍLIA APARECIDA DOS SANTOS PEREIRA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foi apresentada ao Plenário desta Casa de Leis na 10ª Sessão Ordinária, realizada em 06 de abril de 2015.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firstLine="3420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COS AUGUSTO ISSA HENRIQUES DE ARAÚJO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GUTO ISSA)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em Exercício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a Senhora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ÍLIA APARECIDA DOS SANTOS PEREIRA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rada da Parada, nº 381, Distrito de Maylasky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 | CEP 18.143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08:15 0233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5:00Z</dcterms:created>
  <dc:creator>Mauracy</dc:creator>
  <dc:description/>
  <cp:keywords/>
  <dc:language>en-US</dc:language>
  <cp:lastModifiedBy>cpd</cp:lastModifiedBy>
  <dcterms:modified xsi:type="dcterms:W3CDTF">2015-04-07T12:25:00Z</dcterms:modified>
  <cp:revision>3</cp:revision>
  <dc:subject/>
  <dc:title>OFÍCIO PRESIDENTE nº 228/2015</dc:title>
</cp:coreProperties>
</file>