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648/2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emplacamento de vias públicas que especifica no Bairro Guaçu II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ao setor competente, visando o emplacamento das seguintes vias públicas: Gil Tavares Gouveia, Vale do Bom Jesus, José Tibaia, Padre Constantino Amstaldem, Osvaldo Grilo, Rosário de Ouro; e Largo Nossa Senhora Aparecida, Bairro Guaçu II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Lei nº 2.577, de 18 de maio de 2000 denominou os referido logradouros públicos, ocorre que desde a ocasião os moradores aguardam o emplacamento o que não ocorreu até a presente data.</w:t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61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srael Francisco de Oliveira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5:00Z</dcterms:created>
  <dc:creator>claudio</dc:creator>
  <dc:description/>
  <cp:keywords/>
  <dc:language>en-US</dc:language>
  <cp:lastModifiedBy>claudio</cp:lastModifiedBy>
  <dcterms:modified xsi:type="dcterms:W3CDTF">2008-01-08T17:55:00Z</dcterms:modified>
  <cp:revision>1</cp:revision>
  <dc:subject/>
  <dc:title>INDICAÇÃO Nº 0174/2007</dc:title>
</cp:coreProperties>
</file>