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225/2015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6 de abril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gos Sávio de Lim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e Produtos Gráficos e de Informaçã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nsa Oficial do Estado S.A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 Moóca nº 1921 – Mooca - São Paulo -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3.103-902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: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m atenção ao Ofício datado de 01/04/2015, referente à prestação de serviços de publicações legais no Diário Oficial – Sistema PUBNET (</w:t>
      </w:r>
      <w:r>
        <w:rPr>
          <w:rFonts w:cs="Arial" w:ascii="Arial" w:hAnsi="Arial"/>
          <w:b/>
          <w:sz w:val="24"/>
          <w:szCs w:val="24"/>
        </w:rPr>
        <w:t>RM 90.03.398.00</w:t>
      </w:r>
      <w:r>
        <w:rPr>
          <w:rFonts w:cs="Arial" w:ascii="Arial" w:hAnsi="Arial"/>
          <w:sz w:val="24"/>
          <w:szCs w:val="24"/>
        </w:rPr>
        <w:t>), esta Casa Legislativa vem manifestar a Vossa Senhoria o seu interesse pela prorrogação do Contrato firmado entre as partes para a manutenção de tais serviços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5 - 15:57:28 02316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9:00Z</dcterms:created>
  <dc:creator>Mauracy</dc:creator>
  <dc:description/>
  <cp:keywords/>
  <dc:language>en-US</dc:language>
  <cp:lastModifiedBy>mauracy</cp:lastModifiedBy>
  <cp:lastPrinted>2015-04-06T16:30:00Z</cp:lastPrinted>
  <dcterms:modified xsi:type="dcterms:W3CDTF">2015-04-06T19:30:00Z</dcterms:modified>
  <cp:revision>3</cp:revision>
  <dc:subject/>
  <dc:title>OFÍCIO PRESIDENTE nº 225/2015</dc:title>
</cp:coreProperties>
</file>