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de cumprimentá-lo e, na oportunidade, solicitar os bons ofícios de Vossa Excelência junto ao setor competente, no sentido de executar serviços de motonivelamento e cascalhamento, no final da Estrada da Serrinha, na Vila São Julião, Distrito d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>Esta solicitação se faz urgente e necessária, pois a referida via se encontra em péssimo estado de conservação, com seu leito carroçável sem condições de tráfego, gerando reclamações dos moradores daquela localidade.</w:t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desde já agradeço, renovando meus mai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5 - 12:06:08 022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34:00Z</dcterms:created>
  <dc:creator>Mauracy</dc:creator>
  <dc:description/>
  <cp:keywords/>
  <dc:language>en-US</dc:language>
  <cp:lastModifiedBy>maria</cp:lastModifiedBy>
  <cp:lastPrinted>2015-04-01T15:46:00Z</cp:lastPrinted>
  <dcterms:modified xsi:type="dcterms:W3CDTF">2015-04-01T18:46:00Z</dcterms:modified>
  <cp:revision>4</cp:revision>
  <dc:subject/>
  <dc:title>OFÍCIO PRESIDENTE nº 224/2015</dc:title>
</cp:coreProperties>
</file>