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nho pelo presente a grata satisfação de cumprimentá-lo e, na oportunidade, solicitar os bons ofícios de Vossa Excelência junto ao setor competente, no sentido de </w:t>
      </w:r>
      <w:r>
        <w:rPr>
          <w:rFonts w:cs="Arial" w:ascii="Arial" w:hAnsi="Arial"/>
          <w:sz w:val="24"/>
          <w:szCs w:val="24"/>
        </w:rPr>
        <w:t xml:space="preserve">determinar a implantação de ponto de ônibus (com abrigo) </w:t>
      </w:r>
      <w:r>
        <w:rPr>
          <w:rFonts w:cs="Arial" w:ascii="Arial" w:hAnsi="Arial"/>
          <w:sz w:val="24"/>
        </w:rPr>
        <w:t>nos dois lados da Rodovia Eng. Renê Benedito Silva, nas proximidades da Distribuidora de Água, localizada no Bairro Vale das Flores, no Distrito de São João Nov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al solicitação se faz urgente e necessária, tendo em vista que o local é uma parada de ônibus, no entanto, não há um ponto apropriado para os usuários do transporte coletivo do referido bairro, os quais ficam expostos às intempéries e condições climáticas da natureza, enquanto aguardam pelo ônibu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/>
        <w:tab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15 - 10:42:55 02264/2015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7:00Z</dcterms:created>
  <dc:creator>Mauracy</dc:creator>
  <dc:description/>
  <cp:keywords/>
  <dc:language>en-US</dc:language>
  <cp:lastModifiedBy>maria</cp:lastModifiedBy>
  <cp:lastPrinted>2015-04-06T15:55:00Z</cp:lastPrinted>
  <dcterms:modified xsi:type="dcterms:W3CDTF">2015-04-06T19:05:00Z</dcterms:modified>
  <cp:revision>4</cp:revision>
  <dc:subject/>
  <dc:title>OFÍCIO PRESIDENTE nº 220/2015</dc:title>
</cp:coreProperties>
</file>