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8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abril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Tenho pelo presente a grata satisfação de cumprimentá-lo e, na oportunidade, solicitar os bons ofícios de Vossa Senhoria junto ao setor competente, no sentido de viabilizar a realização de serviços de poda de árvore na Rua Josephina, altura do nº 283, localizada na Vila Vinhas.</w:t>
      </w:r>
    </w:p>
    <w:p>
      <w:pPr>
        <w:pStyle w:val="Recuodecorpodetexto2"/>
        <w:spacing w:lineRule="auto" w:line="360"/>
        <w:ind w:firstLine="3420"/>
        <w:rPr/>
      </w:pPr>
      <w:r>
        <w:rPr>
          <w:rFonts w:eastAsia="Arial"/>
        </w:rPr>
        <w:t xml:space="preserve"> </w:t>
      </w:r>
      <w:r>
        <w:rPr/>
        <w:t xml:space="preserve">A presente solicitação se faz urgente e necessária, para atender aos moradores, os quais solicitaram a este Vereador, para interceder junto aos responsáveis da CPFL, a realização de serviços de poda de árvore, que está interferindo na rede elétrica, e oferece riscos de acidentes.  </w:t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IA CRISTINA CAR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Gerente da CPF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. Armando Pannunzio nº 1555, Jardim Romilda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Sorocaba – SP. CEP 1805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4/2015 - 10:39:46 02260/2015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mlsc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9:57:00Z</dcterms:created>
  <dc:creator>Mauracy</dc:creator>
  <dc:description/>
  <cp:keywords/>
  <dc:language>en-US</dc:language>
  <cp:lastModifiedBy>maria</cp:lastModifiedBy>
  <cp:lastPrinted>2015-04-06T16:59:00Z</cp:lastPrinted>
  <dcterms:modified xsi:type="dcterms:W3CDTF">2015-04-06T20:09:00Z</dcterms:modified>
  <cp:revision>4</cp:revision>
  <dc:subject/>
  <dc:title>OFÍCIO PRESIDENTE nº 218/2015</dc:title>
</cp:coreProperties>
</file>