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3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97/2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novo campo de malha no Jardim Carambeí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ao setor competente, visando à construção de novo campo de malha no Jardim Carambeí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ntre os bairros Santa Quitéria e jardim Carambeí existe um campo de malha localizado às margens do Rio Carambeí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s esportistas que freqüentam o local solicitaram que fosse construído novo campo e indicaram a área de propriedade da Prefeitura, localizada atrás da Escola SESI 400, para a construção do mesmo.</w:t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61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rael Francisco de Oliveira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2:00Z</dcterms:created>
  <dc:creator>claudio</dc:creator>
  <dc:description/>
  <cp:keywords/>
  <dc:language>en-US</dc:language>
  <cp:lastModifiedBy>claudio</cp:lastModifiedBy>
  <dcterms:modified xsi:type="dcterms:W3CDTF">2008-01-08T17:52:00Z</dcterms:modified>
  <cp:revision>1</cp:revision>
  <dc:subject/>
  <dc:title>INDICAÇÃO Nº 0174/2007</dc:title>
</cp:coreProperties>
</file>