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left="567" w:firstLine="28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rFonts w:cs="Arial"/>
          <w:szCs w:val="24"/>
        </w:rPr>
        <w:t xml:space="preserve">Tenho pelo presente a grata satisfação de cumprimentá-la e, na oportunidade, solicitar os bons ofícios de Vossa Senhoria junto ao setor competente no sentido de executar serviços de substituição de poste de madeira, por poste de concreto, localizado </w:t>
      </w:r>
      <w:r>
        <w:rPr>
          <w:szCs w:val="24"/>
        </w:rPr>
        <w:t>na Rua Josephina, na altura do nº 165, Vila Vinhas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se faz </w:t>
      </w:r>
      <w:r>
        <w:rPr>
          <w:rFonts w:cs="Arial" w:ascii="Arial" w:hAnsi="Arial"/>
          <w:b/>
          <w:sz w:val="22"/>
          <w:szCs w:val="22"/>
        </w:rPr>
        <w:t>urgente</w:t>
      </w:r>
      <w:r>
        <w:rPr>
          <w:rFonts w:cs="Arial" w:ascii="Arial" w:hAnsi="Arial"/>
          <w:sz w:val="22"/>
          <w:szCs w:val="22"/>
        </w:rPr>
        <w:t xml:space="preserve"> e necessária, para atender aos moradores da referida rua, os quais solicitaram a este Vereador interceder junto aos responsáveis da CPFL, para a substituição do poste de madeira que se encontra com sua base apodrecida, em péssimo estado de conservação, podendo tombar a qualquer moment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CPFL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Armando Pannunzio, nº 155, Jardim Romild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rocaba – SP – CEP: 18050-00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5 - 10:38:56 022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50:00Z</dcterms:created>
  <dc:creator>Mauracy</dc:creator>
  <dc:description/>
  <cp:keywords/>
  <dc:language>en-US</dc:language>
  <cp:lastModifiedBy>maria</cp:lastModifiedBy>
  <cp:lastPrinted>2015-04-01T16:24:00Z</cp:lastPrinted>
  <dcterms:modified xsi:type="dcterms:W3CDTF">2015-04-01T19:28:00Z</dcterms:modified>
  <cp:revision>4</cp:revision>
  <dc:subject/>
  <dc:title>OFÍCIO PRESIDENTE nº 217/2015</dc:title>
</cp:coreProperties>
</file>