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211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30 de março de 2015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s </w:t>
      </w:r>
      <w:r>
        <w:rPr>
          <w:rFonts w:cs="Arial"/>
          <w:b/>
          <w:szCs w:val="24"/>
        </w:rPr>
        <w:t>033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Alfredo Fernandes Estrad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35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José Carlos de Camargo (Zé Camargo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36, 037 e 039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Mauro Salvador Sgueglia de Góes (Maurinho Góes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38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Donizete Plínio Antonio de Moraes (Donizete Carteiro)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040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Adenilson Correia (Mestre Kalunga)</w:t>
      </w:r>
      <w:r>
        <w:rPr>
          <w:rFonts w:cs="Arial"/>
          <w:szCs w:val="24"/>
        </w:rPr>
        <w:t>; apresentados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20:43:16 02195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2:00Z</dcterms:created>
  <dc:creator>Mauracy</dc:creator>
  <dc:description/>
  <cp:keywords/>
  <dc:language>en-US</dc:language>
  <cp:lastModifiedBy>cpd</cp:lastModifiedBy>
  <dcterms:modified xsi:type="dcterms:W3CDTF">2015-03-31T12:17:00Z</dcterms:modified>
  <cp:revision>3</cp:revision>
  <dc:subject/>
  <dc:title>OFÍCIO PRESIDENTE nº 211/2015</dc:title>
</cp:coreProperties>
</file>