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32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48/2006)</w:t>
      </w:r>
    </w:p>
    <w:p>
      <w:pPr>
        <w:pStyle w:val="Heading1"/>
        <w:spacing w:lineRule="exact" w:line="320"/>
        <w:ind w:left="3402" w:right="2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a inversão do itinerário da linha de transporte coletivo do Jardim Conceição.</w:t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 junto ao setor competente, visando à inversão do itinerário da linha de transporte coletivo do Jardim Conceição.</w:t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s moradores do Jardim Conceição utilizam o transporte coletivo da linha do Parque Aliança, cujo itinerário inicia-se na Rodoviária, passa pelos Bairros Taboão, Leitão, Parque Aliança, para, finalmente chegarem ao Jardim Conceição.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que os mesmos reivindicam é que o percurso seja o inverso, ou seja, partindo da Rodoviária, passando pelo Jardim Conceição, Parque Aliança, Leitão e, finalmente, Taboão, pois neste último Bairro há linha exclusiva.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Israel Francisco de Oliveira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8:00Z</dcterms:created>
  <dc:creator>Expediente </dc:creator>
  <dc:description/>
  <cp:keywords/>
  <dc:language>en-US</dc:language>
  <cp:lastModifiedBy>Expediente </cp:lastModifiedBy>
  <dcterms:modified xsi:type="dcterms:W3CDTF">2007-01-19T17:48:00Z</dcterms:modified>
  <cp:revision>2</cp:revision>
  <dc:subject/>
  <dc:title>INDICAÇÃO Nº 0174/2007</dc:title>
</cp:coreProperties>
</file>