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204/2015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7 de març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  <w:szCs w:val="24"/>
        </w:rPr>
        <w:t>no sentido de viabilizar a troca de 01 (uma) lâmpada queimada, na Rua Aiglê de Medeiros, Distrito de São João Nov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 presente solicitação visa atender aos moradores da referida rua, uma vez que a pouca iluminação no local causa transtorno aos moradores.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5 - 08:44:05 0211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9:00Z</dcterms:created>
  <dc:creator>Mauracy</dc:creator>
  <dc:description/>
  <cp:keywords/>
  <dc:language>en-US</dc:language>
  <cp:lastModifiedBy>carolina</cp:lastModifiedBy>
  <cp:lastPrinted>2015-03-27T09:41:00Z</cp:lastPrinted>
  <dcterms:modified xsi:type="dcterms:W3CDTF">2015-03-27T12:41:00Z</dcterms:modified>
  <cp:revision>4</cp:revision>
  <dc:subject/>
  <dc:title/>
</cp:coreProperties>
</file>