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99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5 de març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3"/>
        </w:rPr>
        <w:t>Ilustríssimo Senhor,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3"/>
        </w:rPr>
        <w:t xml:space="preserve">Tenho pelo presente a grata satisfação em cumprimentá-lo e, na oportunidade, solicitar os bons ofícios de Vossa Excelência no sentido de interceder junto à concessionária SABESP, para que sejam realizados serviços visando a </w:t>
      </w:r>
      <w:r>
        <w:rPr>
          <w:rFonts w:cs="Tahoma" w:ascii="Tahoma" w:hAnsi="Tahoma"/>
          <w:b/>
          <w:caps/>
          <w:sz w:val="23"/>
        </w:rPr>
        <w:t>LIGAÇÃO de rede de água</w:t>
      </w:r>
      <w:r>
        <w:rPr>
          <w:rFonts w:cs="Tahoma" w:ascii="Tahoma" w:hAnsi="Tahoma"/>
          <w:sz w:val="23"/>
        </w:rPr>
        <w:t xml:space="preserve"> para a Rua Inês Cesar Freire, Distrito de São João Novo.</w:t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Justifico o presente pedido uma vez que muitas famílias residem na referida via pública e ainda não contam com o importante benefício da água “encanada”. 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ANTONIO CARLOS DE OLIVEIR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3"/>
        </w:rPr>
        <w:t>MD. Gerente da Sabesp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5 - 16:47:53 0208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24:00Z</dcterms:created>
  <dc:creator>Mauracy</dc:creator>
  <dc:description/>
  <cp:keywords/>
  <dc:language>en-US</dc:language>
  <cp:lastModifiedBy>joselene</cp:lastModifiedBy>
  <cp:lastPrinted>2015-03-26T10:26:00Z</cp:lastPrinted>
  <dcterms:modified xsi:type="dcterms:W3CDTF">2015-03-26T13:26:00Z</dcterms:modified>
  <cp:revision>4</cp:revision>
  <dc:subject/>
  <dc:title>OFÍCIO PRESIDENTE nº 199/2015</dc:title>
</cp:coreProperties>
</file>