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198/2015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março de 2015.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Ilustríssimo Senhor,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>solicitar os bons ofícios de Vossa Senhoria, junto ao setor competente, no sentido de providenciar serviços de roçada, capinação e limpeza na Rodovia Engº Renê Benedito Silva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local encontra-se com mato alto prejudicando a visibilidade dos motoristas que trafegam nessa via, com entulhos jogados a beira da Rodovia. E isso é suficiente para causar acidentes nesse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FREDO MOREIRA DE SOUZA NET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Regional do DER (DR 2) Itapetininga – SP.</w:t>
      </w:r>
    </w:p>
    <w:p>
      <w:pPr>
        <w:pStyle w:val="Normal"/>
        <w:spacing w:lineRule="exact" w:line="360"/>
        <w:ind w:right="-496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Endereço: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ua General Carneiro, 196. Centro. Itapetininga – SP. CEP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200-024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5 - 14:39:30 02061/2015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0:00Z</dcterms:created>
  <dc:creator>Mauracy</dc:creator>
  <dc:description/>
  <cp:keywords/>
  <dc:language>en-US</dc:language>
  <cp:lastModifiedBy>carolina</cp:lastModifiedBy>
  <dcterms:modified xsi:type="dcterms:W3CDTF">2015-03-26T17:51:00Z</dcterms:modified>
  <cp:revision>4</cp:revision>
  <dc:subject/>
  <dc:title/>
</cp:coreProperties>
</file>