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visando que seja executado o serviço de pintura da Escola EMEF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tem por objetivo atender aos pedidos dos pais dos alunos da referida unidade escolar, uma vez que a mesma se encontra em péssimo estado de conserv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15:18:32 018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8:00Z</dcterms:created>
  <dc:creator>Mauracy</dc:creator>
  <dc:description/>
  <cp:keywords/>
  <dc:language>en-US</dc:language>
  <cp:lastModifiedBy>aa</cp:lastModifiedBy>
  <cp:lastPrinted>2015-03-19T10:01:00Z</cp:lastPrinted>
  <dcterms:modified xsi:type="dcterms:W3CDTF">2015-03-19T13:01:00Z</dcterms:modified>
  <cp:revision>4</cp:revision>
  <dc:subject/>
  <dc:title>OFÍCIO PRESIDENTE nº 184/2015</dc:title>
</cp:coreProperties>
</file>