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83/2015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7 de març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pelo presente a grata satisfação em cumprimentá-lo e na oportunidade solicitar os bons ofícios de Vossa Excelência junto ao Departamento de Educação no sentido de viabilizar a utilização do Ginásio de Esportes da EMEF Testsu Chinone, no Bairro Paisagem Colonial, pelo Senhor Antonio Ferreira, portador da cédula de identidade nº 10.626.935-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Antonio solicita o espaço para treinar duas equipes de garotos praticantes de futsal. O espaço pode ser cedido, de quinta e sexta-feira, até o fim do ano, das 18 às 20 horas, para a referida final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right="0" w:firstLine="3402"/>
        <w:rPr>
          <w:szCs w:val="24"/>
        </w:rPr>
      </w:pPr>
      <w:r>
        <w:rPr>
          <w:szCs w:val="24"/>
        </w:rPr>
        <w:t>Certo de poder contar com a costumeira atenção de Vossa Excelência aproveito o ensejo para renovar meus sinceros protestos de estima e consideração.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26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26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/C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FERNANDES PUP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Esporte d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 SP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/C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Senhora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DE JESUS COSTA NUN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e Educação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5 - 15:18:41 018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8:00Z</dcterms:created>
  <dc:creator>Mauracy</dc:creator>
  <dc:description/>
  <cp:keywords/>
  <dc:language>en-US</dc:language>
  <cp:lastModifiedBy>aa</cp:lastModifiedBy>
  <cp:lastPrinted>2015-03-17T15:33:00Z</cp:lastPrinted>
  <dcterms:modified xsi:type="dcterms:W3CDTF">2015-03-17T18:34:00Z</dcterms:modified>
  <cp:revision>4</cp:revision>
  <dc:subject/>
  <dc:title>OFÍCIO PRESIDENTE nº 183/2015</dc:title>
</cp:coreProperties>
</file>