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29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41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construção de abrigo em ponto de ônibus localizado em frente ao Bar do Ceará, no Bairro Vila Vilma, Distrito de Mailasque. 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ao setor competente, visando à construção de abrigo em ponto de ônibus localizado em frente ao Bar do Ceará, no Bairro Vila Vilma, Distrito de Mailasque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Trata-se de reivindicação dos moradores e usuários do referido ponto de ônibus, que ficam expostos, diariamente, à ação do sol e da chuva. </w:t>
      </w:r>
    </w:p>
    <w:p>
      <w:pPr>
        <w:pStyle w:val="Recuodecorpodetexto3"/>
        <w:spacing w:lineRule="exact" w:line="3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5:00Z</dcterms:created>
  <dc:creator>Expediente </dc:creator>
  <dc:description/>
  <cp:keywords/>
  <dc:language>en-US</dc:language>
  <cp:lastModifiedBy>Expediente </cp:lastModifiedBy>
  <dcterms:modified xsi:type="dcterms:W3CDTF">2007-01-19T17:46:00Z</dcterms:modified>
  <cp:revision>2</cp:revision>
  <dc:subject/>
  <dc:title>INDICAÇÃO Nº 0174/2007</dc:title>
</cp:coreProperties>
</file>