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174/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Resposta ao ofício 450/2015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6 de març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283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,</w:t>
      </w:r>
    </w:p>
    <w:p>
      <w:pPr>
        <w:pStyle w:val="Normal"/>
        <w:spacing w:lineRule="exact" w:line="320"/>
        <w:ind w:left="283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283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eio deste Ofício Vereador, venho a Vossa Excelência, em resposta ao oficio em testilha, expor as razões que seguem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Atualmente, a Câmara dos Vereadores de São Roque conta com uma estrutura de internet deficitária. Em termos técnicos, detém um linha privativa (LP) de dados de 2MB, insuficiente até para o uso das rotinas administrativas, quiça navegar em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É inegável a importância das redes sociais na atualidade, sendo o “facebook” a maior rede social do mundo. Todavia, tal ferramenta, se utilizado em exagero pelos servidores desta casa legislativa, podem levá-los a falta de empenho e dispersão de suas atividades institucionais regulares, além da certa queda de produção. Aqui é importante anotar que a Portaria 58/2007-L que proíbe o uso do facebook em verdade limita todo e qualquer aplicativo de trocas de mensagem instantânea, além de downloads de arquivos pessoais e software não autorizados, acesso a sites de conteúdo pornográfico ou jogos de qualquer espécie. Neste caso, é obvio que o intuito do legislador ao proibir tais condutas se pauta na moralidade do serviço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Depois, há o problema da vulnerabilidade que o processo pode conduzir, por links maliciosos no Facebook ou outros meios proibidos e que poderiam levar a malwares/infecções nos computadores e outros gêneros eletrônicos que formam o patrimônio da Câmara Municipal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Felizmente, esta Presidência vem trabalhando para estruturar a capacidade de navegação além de estudar formas de gerenciamento para liberar o acesso não só ao “facebook”, mas a qualquer ferramenta de internet, sempre a partir de características específicas como tempo de uso, por exemplo, somada às políticas de uso que serão implantadas e que certamente desenvolverão o “amadurecimento” do servidor que fará uso moderado dos meios a ele disponibiliz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Acompanhar as tendências mundiais e a modernização dos meios de comunicação não significa perder o controle de seus processos nem tampouco deixar espaço para vulnerabilidad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Atenciosamente, renovamos protestos de estima e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LÁVIO ANDRADE DE BRITO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e Senhor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DENÍLSON CORREI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DD. Vereador da Câmara dos Vereadores de São Roq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15 - 16:37:39 0176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7:00Z</dcterms:created>
  <dc:creator>Mauracy</dc:creator>
  <dc:description/>
  <cp:keywords/>
  <dc:language>en-US</dc:language>
  <cp:lastModifiedBy>joselene</cp:lastModifiedBy>
  <cp:lastPrinted>2015-03-16T16:39:00Z</cp:lastPrinted>
  <dcterms:modified xsi:type="dcterms:W3CDTF">2015-03-16T19:39:00Z</dcterms:modified>
  <cp:revision>3</cp:revision>
  <dc:subject/>
  <dc:title>OFÍCIO PRESIDENTE nº 174/2015</dc:title>
</cp:coreProperties>
</file>