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Venho por meio deste, solicitar os bons ofícios de Vossa Excelência no sentido de executar o conserto da ponte de acesso da casa do morador Marcos Fatori, na Rodovia Engenheiro Renê Benedito Silva, próximo ao nº 525.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Conforme se constata nas fotos anexas, é precário o estado de conservação da referida ponte, cujo madeiramento necessita de urgente reparo a fim de salvaguardar a segurança e a integridade física daqueles que nela trafega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15 - 15:52:54 01626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32:00Z</dcterms:created>
  <dc:creator>Mauracy</dc:creator>
  <dc:description/>
  <cp:keywords/>
  <dc:language>en-US</dc:language>
  <cp:lastModifiedBy>aa</cp:lastModifiedBy>
  <cp:lastPrinted>2015-03-10T16:38:00Z</cp:lastPrinted>
  <dcterms:modified xsi:type="dcterms:W3CDTF">2015-03-10T19:48:00Z</dcterms:modified>
  <cp:revision>4</cp:revision>
  <dc:subject/>
  <dc:title>OFÍCIO PRESIDENTE nº 171/2015</dc:title>
</cp:coreProperties>
</file>