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6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38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6ª Sessão Ordinária, realizada em 09 de março de 201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TEN. CEL. PM GEÓRGIA ABÍLIO PÚBLIO MEN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o 50º Batalhão da Polícia Militar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5 - 21:04:41 015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3:00Z</dcterms:created>
  <dc:creator>Mauracy</dc:creator>
  <dc:description/>
  <cp:keywords/>
  <dc:language>en-US</dc:language>
  <cp:lastModifiedBy>cpd</cp:lastModifiedBy>
  <dcterms:modified xsi:type="dcterms:W3CDTF">2015-03-10T12:54:00Z</dcterms:modified>
  <cp:revision>3</cp:revision>
  <dc:subject/>
  <dc:title>OFÍCIO PRESIDENTE nº 169/2015</dc:title>
</cp:coreProperties>
</file>