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Senhoria junto ao setor competente no sentido de viabilizar a execução de serviços de roçada em toda a extensão da Rodovia Engenheiro Renê Benedito da Silva.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justa e necessária em face das muitas solicitações dos usuários da referida rodovia, os quais se sentem expostos aos perigos de acidentes, devido ao mato alto que atrapalha a visibilidade das placas de sinalização na referida via pública.</w:t>
      </w:r>
    </w:p>
    <w:p>
      <w:pPr>
        <w:pStyle w:val="Heading7"/>
        <w:spacing w:lineRule="auto" w:line="360"/>
        <w:ind w:right="29" w:firstLine="3402"/>
        <w:rPr/>
      </w:pPr>
      <w:r>
        <w:rPr/>
        <w:t>Na certeza que dispensará especial atenção a este Ofício, agradeço antecipadamente, aproveitando o ensejo para renovar meu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RMANDO COSTA FERREI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D. Superintendente do DER (Departamento de Estradas de Rodagem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- Av. do Estado, 777 - 3º andar. CEP 01107-000. São Paulo – S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11:59:00 015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7:00Z</dcterms:created>
  <dc:creator>Mauracy</dc:creator>
  <dc:description/>
  <cp:keywords/>
  <dc:language>en-US</dc:language>
  <cp:lastModifiedBy>maria</cp:lastModifiedBy>
  <cp:lastPrinted>2015-03-09T14:40:00Z</cp:lastPrinted>
  <dcterms:modified xsi:type="dcterms:W3CDTF">2015-03-09T17:40:00Z</dcterms:modified>
  <cp:revision>4</cp:revision>
  <dc:subject/>
  <dc:title>OFÍCIO PRESIDENTE nº 159/2015</dc:title>
</cp:coreProperties>
</file>