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</w:t>
      </w:r>
      <w:r>
        <w:rPr>
          <w:rFonts w:cs="Tahoma" w:ascii="Tahoma" w:hAnsi="Tahoma"/>
          <w:sz w:val="23"/>
        </w:rPr>
        <w:t>Excelentíssimo Senhor Presidente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</w:t>
      </w: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no sentido de viabilizar a implantação de 01 (uma) lombada em frente à Escola Municipal, EMEF Sonia Maria Abreu Ghilardi, na Rua José Benedito Rodrigues,  antes da faixa de pedestres, localizada no Distrito de São João Nov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</w:t>
      </w:r>
      <w:r>
        <w:rPr>
          <w:rFonts w:cs="Tahoma" w:ascii="Tahoma" w:hAnsi="Tahoma"/>
          <w:sz w:val="23"/>
        </w:rPr>
        <w:t>A presente solicitação visa coibir os veículos que têm trafegado em alta velocidade naquele local, fato que tem colocado em risco a segurança dos munícipes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</w:t>
      </w: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Obras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38:41 01475/2015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0:00Z</dcterms:created>
  <dc:creator>Mauracy</dc:creator>
  <dc:description/>
  <cp:keywords/>
  <dc:language>en-US</dc:language>
  <cp:lastModifiedBy>aa</cp:lastModifiedBy>
  <cp:lastPrinted>2015-03-10T15:11:00Z</cp:lastPrinted>
  <dcterms:modified xsi:type="dcterms:W3CDTF">2015-03-10T18:11:00Z</dcterms:modified>
  <cp:revision>4</cp:revision>
  <dc:subject/>
  <dc:title>OFÍCIO PRESIDENTE nº 154/2015</dc:title>
</cp:coreProperties>
</file>