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2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São Roque, 05 de març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pelo presente a grata satisfação em cumprimentá-lo e, na oportunidade solicitar os bons ofícios de Vossa Excelência, junto ao setor competente no sentido de viabilizar a execução dos serviços de motonivelamento e cascalhamento, na Estrada da Conceição (Mont Serrat), Bairro São João Velho, localizada no Distrito de São João Ve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tem por objetivo proporcionar melhores condições de tráfego na referida via, uma vez que a mesma se encontra em péssimo estado de conservação, dificultando a passagem de veículos e pedestres.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Obras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CETSR 05/03/2015 - 15:28:17 01471/2015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2:00Z</dcterms:created>
  <dc:creator>Mauracy</dc:creator>
  <dc:description/>
  <cp:keywords/>
  <dc:language>en-US</dc:language>
  <cp:lastModifiedBy>aa</cp:lastModifiedBy>
  <cp:lastPrinted>2015-03-06T10:23:00Z</cp:lastPrinted>
  <dcterms:modified xsi:type="dcterms:W3CDTF">2015-03-06T13:24:00Z</dcterms:modified>
  <cp:revision>4</cp:revision>
  <dc:subject/>
  <dc:title>OFÍCIO PRESIDENTE nº 152/2015</dc:title>
</cp:coreProperties>
</file>