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/>
        </w:rPr>
        <w:t xml:space="preserve">                                           </w:t>
      </w:r>
      <w:r>
        <w:rPr/>
        <w:t>São Roque, 05 de març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/>
        </w:rPr>
        <w:t xml:space="preserve">                                           </w:t>
      </w: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enho por meio deste, solicitar os bons ofícios de Vossa Excelência no sentido de viabilizar os serviços de, motonivelamento e cascalhamento na Rua João Matheus de Barros, Bairro São João Velho, localizado n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olicitação tem por objetivo proporcionar melhores condições de tráfego aos que transitam pela referida via, uma vez que a mesma se encontra em péssimo estado de conserv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 de Obras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3/2015 - 15:23:12 01468/2015</w:t>
      </w:r>
    </w:p>
    <w:sectPr>
      <w:type w:val="nextPage"/>
      <w:pgSz w:w="11906" w:h="16838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25:00Z</dcterms:created>
  <dc:creator>Mauracy</dc:creator>
  <dc:description/>
  <cp:keywords/>
  <dc:language>en-US</dc:language>
  <cp:lastModifiedBy>aa</cp:lastModifiedBy>
  <cp:lastPrinted>2015-03-06T10:26:00Z</cp:lastPrinted>
  <dcterms:modified xsi:type="dcterms:W3CDTF">2015-03-06T13:26:00Z</dcterms:modified>
  <cp:revision>4</cp:revision>
  <dc:subject/>
  <dc:title>OFÍCIO PRESIDENTE nº 151/2015</dc:title>
</cp:coreProperties>
</file>