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0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, na oportunidade solicitar os bons ofícios de Vossa Excelência, junto ao setor competente no sentido de viabilizar a execução dos serviços de motonivelamento e cascalhamento, na Rua José Lemes de Morais, Bairro Volta Grande, localizado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21:56 014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4:00Z</dcterms:created>
  <dc:creator>Mauracy</dc:creator>
  <dc:description/>
  <cp:keywords/>
  <dc:language>en-US</dc:language>
  <cp:lastModifiedBy>aa</cp:lastModifiedBy>
  <cp:lastPrinted>2015-03-06T14:26:00Z</cp:lastPrinted>
  <dcterms:modified xsi:type="dcterms:W3CDTF">2015-03-06T17:27:00Z</dcterms:modified>
  <cp:revision>4</cp:revision>
  <dc:subject/>
  <dc:title>OFÍCIO PRESIDENTE nº 150/2015</dc:title>
</cp:coreProperties>
</file>