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por meio deste cumprimentá-lo e solicitar os bons ofícios de Vossa Senhoria, junto ao setor competente, visando à realização de “operação tapa buraco”, no Bairro Volta Grande, em frente ao Bar, localizado no Distrito de São João Nov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 e demais pessoas que passam pela referida via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14:43 014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1:00Z</dcterms:created>
  <dc:creator>Mauracy</dc:creator>
  <dc:description/>
  <cp:keywords/>
  <dc:language>en-US</dc:language>
  <cp:lastModifiedBy>aa</cp:lastModifiedBy>
  <cp:lastPrinted>2015-03-06T10:35:00Z</cp:lastPrinted>
  <dcterms:modified xsi:type="dcterms:W3CDTF">2015-03-06T13:35:00Z</dcterms:modified>
  <cp:revision>4</cp:revision>
  <dc:subject/>
  <dc:title>OFÍCIO PRESIDENTE nº 148/2015</dc:title>
</cp:coreProperties>
</file>