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por meio deste cumprimentá-lo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 os bons ofícios de Vossa Excelência, junto ao setor competente, no sentido de providenciar serviços de roçada, capinação e limpeza na Rua Eugenio Benedito Pedroso, Bairro Volta Grande, localizado no Distrito de São João Nov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al medida é necessária para atender aos pedidos dos diversos moradores que procuraram este Vereador, pois o mato alto que toma conta do citado local aumenta o risco de proliferação de insetos e de outros animais nocivos à saúde das pessoas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5:12:35 014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27:00Z</dcterms:created>
  <dc:creator>Mauracy</dc:creator>
  <dc:description/>
  <cp:keywords/>
  <dc:language>en-US</dc:language>
  <cp:lastModifiedBy>aa</cp:lastModifiedBy>
  <cp:lastPrinted>2015-03-06T10:29:00Z</cp:lastPrinted>
  <dcterms:modified xsi:type="dcterms:W3CDTF">2015-03-06T13:29:00Z</dcterms:modified>
  <cp:revision>4</cp:revision>
  <dc:subject/>
  <dc:title>OFÍCIO PRESIDENTE nº 147/2015</dc:title>
</cp:coreProperties>
</file>