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45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4 de març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a gentileza de Vossa Senhoria visando à autorização para emissão dos Certificados de Registros e Licenciamentos dos Veículos oficiais da Câmara, referentes ao Exercício de 2015, que teve os seus Seguros Obrigatórios devidamente recolhidos, comprovantes anex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Volkswagen Gol 1.6</w:t>
      </w:r>
      <w:r>
        <w:rPr>
          <w:rFonts w:cs="Arial" w:ascii="Arial" w:hAnsi="Arial"/>
        </w:rPr>
        <w:t>, ano/modelo 2006/2006, flex álcool / gasolina, cor preto ninja, placa DBS4317, Código do Renavam nº 878.091.08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 xml:space="preserve">Toyota modelo Corolla </w:t>
      </w:r>
      <w:r>
        <w:rPr>
          <w:rFonts w:cs="Arial" w:ascii="Arial" w:hAnsi="Arial"/>
          <w:b/>
          <w:caps/>
        </w:rPr>
        <w:t>xli</w:t>
      </w:r>
      <w:r>
        <w:rPr>
          <w:rFonts w:cs="Arial" w:ascii="Arial" w:hAnsi="Arial"/>
          <w:b/>
        </w:rPr>
        <w:t xml:space="preserve"> 1.8 </w:t>
      </w:r>
      <w:r>
        <w:rPr>
          <w:rFonts w:cs="Arial" w:ascii="Arial" w:hAnsi="Arial"/>
          <w:b/>
          <w:caps/>
        </w:rPr>
        <w:t>at ff,</w:t>
      </w:r>
      <w:r>
        <w:rPr>
          <w:rFonts w:cs="Arial" w:ascii="Arial" w:hAnsi="Arial"/>
        </w:rPr>
        <w:t xml:space="preserve"> ano/mod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Ford/Fiesta 1.6 Flex</w:t>
      </w:r>
      <w:r>
        <w:rPr>
          <w:rFonts w:cs="Arial" w:ascii="Arial" w:hAnsi="Arial"/>
        </w:rPr>
        <w:t>, ano/modelo 2010/2011, flex álcool / gasolina, cor preta, placa EHE4661, Código do Renavam nº 274.901.790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Ford/Fiesta 1.6 Flex</w:t>
      </w:r>
      <w:r>
        <w:rPr>
          <w:rFonts w:cs="Arial" w:ascii="Arial" w:hAnsi="Arial"/>
        </w:rPr>
        <w:t>, ano/modelo 2010/2011, flex álcool / gasolina, cor preta, placa EHE4662, Código do Renavam nº 274.869.365.</w:t>
      </w:r>
    </w:p>
    <w:p>
      <w:pPr>
        <w:pStyle w:val="Recuodecorpodetexto2"/>
        <w:spacing w:lineRule="exact" w:line="340"/>
        <w:ind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szCs w:val="24"/>
        </w:rPr>
        <w:t>MARCELO SAMPAIO PONTES</w:t>
      </w:r>
    </w:p>
    <w:p>
      <w:pPr>
        <w:pStyle w:val="Heading1"/>
        <w:spacing w:lineRule="exact" w: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retor CIRETRAN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15 - 12:08:49 0140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0:00Z</dcterms:created>
  <dc:creator>Mauracy</dc:creator>
  <dc:description/>
  <cp:keywords/>
  <dc:language>en-US</dc:language>
  <cp:lastModifiedBy>mauracy</cp:lastModifiedBy>
  <cp:lastPrinted>2015-03-04T12:13:00Z</cp:lastPrinted>
  <dcterms:modified xsi:type="dcterms:W3CDTF">2015-03-04T15:13:00Z</dcterms:modified>
  <cp:revision>3</cp:revision>
  <dc:subject/>
  <dc:title>OFÍCIO PRESIDENTE nº 145/2015</dc:title>
</cp:coreProperties>
</file>