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Portaria Nº 61/202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31/03/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Dispõe sobre a exoneração do Sr. Vinícius Tadeu da Silva, do cargo de Assessor Parlamentar de Gabinete, lotado no Gabinete dos Vereadores da Câmara Municipal da Estância Turística de São Roque, a partir de 01 de abril de 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firstLine="3402"/>
        <w:jc w:val="both"/>
        <w:rPr/>
      </w:pPr>
      <w:r>
        <w:rPr>
          <w:rFonts w:cs="Arial" w:ascii="Arial" w:hAnsi="Arial"/>
          <w:b/>
        </w:rPr>
        <w:t>Art. 1º</w:t>
        <w:tab/>
      </w:r>
      <w:r>
        <w:rPr>
          <w:rFonts w:cs="Arial" w:ascii="Arial" w:hAnsi="Arial"/>
        </w:rPr>
        <w:t>Fica exonerado o Sr. Vinícius Tadeu da Silva, do cargo de Assessor Parlamentar de Gabinete, lotado no Gabinete dos Vereadores da Câmara Municipal da Estância Turística de São Roque, a partir de 01 de abril de 2025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31 de março de 2025.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/>
      </w:pPr>
      <w:r>
        <w:rPr>
          <w:rFonts w:cs="Arial" w:ascii="Arial" w:hAnsi="Arial"/>
          <w:b/>
        </w:rPr>
        <w:t>JÚ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4788"/>
      </w:tblGrid>
      <w:tr>
        <w:trPr>
          <w:trHeight w:val="562" w:hRule="atLeast"/>
        </w:trPr>
        <w:tc>
          <w:tcPr>
            <w:tcW w:w="5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GO GOUVEIA DA COSTA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Vice-Presidente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ÍZ ROGÉRIO SANTOS DE JESUS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Vice-Presidente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5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IO MARCOS CARVALHO DE BRITO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Secretário</w:t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WELLINTON DE OLIVEIRA SILVA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sz w:val="16"/>
        <w:szCs w:val="16"/>
      </w:rPr>
      <w:t>PROTOCOLO Nº CETSR 31/03/2025 - 08:27 4163/2025</w:t>
    </w:r>
    <w:r>
      <w:rPr>
        <w:rFonts w:cs="Arial" w:ascii="Arial" w:hAnsi="Arial"/>
        <w:b/>
        <w:bCs/>
      </w:rPr>
      <w:t xml:space="preserve">     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3-31T15:40:00Z</dcterms:modified>
  <cp:revision>32</cp:revision>
  <dc:subject/>
  <dc:title/>
</cp:coreProperties>
</file>