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R. JOSÉ APARECIDO SANCHES SEV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legado Diretor do Deinter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DR. ROBERTO GONÇALV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legado Assistente do Diretor do Deinter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DRA. MADELEINE MARIE GOMES CAP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legada Diretora do Deinter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R. JOSÉ CEOL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Investigador do Deinter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ORONEL WAGNER TARD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Comandante de policiamento do Interior (CPI-7) de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TENENTE CEL PM REDCLIF CIER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COMANDANTE DO 50º BPM/I – Região de I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TENENTE CEL PM FABIO HING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COMANDANTE DO 40º BPM/I – Região de Votorant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 xml:space="preserve">CARLOS RICARDO CEOLO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Capitão PM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17/2015</w:t>
      </w:r>
      <w:r>
        <w:rPr>
          <w:rFonts w:cs="Arial" w:ascii="Arial" w:hAnsi="Arial"/>
          <w:sz w:val="24"/>
        </w:rPr>
        <w:t xml:space="preserve">, de autoria dos Nobres Vereadores </w:t>
      </w:r>
      <w:r>
        <w:rPr>
          <w:rFonts w:cs="Arial" w:ascii="Arial" w:hAnsi="Arial"/>
          <w:sz w:val="24"/>
          <w:u w:val="single"/>
        </w:rPr>
        <w:t>Adenilson Correia (MESTRE KALUNGA) e Rafael Marreiro de Godoy,</w:t>
      </w:r>
      <w:r>
        <w:rPr>
          <w:rFonts w:cs="Arial" w:ascii="Arial" w:hAnsi="Arial"/>
          <w:sz w:val="24"/>
        </w:rPr>
        <w:t xml:space="preserve"> apresentada ao Egrégio Plenário desta Casa de Leis, na 4ª Sessão Ordinária, realizada em 23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INAÊ PEREIRA RAMI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1ª Tenente da P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5 - 17:20:31 01203/20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Mauracy</dc:creator>
  <dc:description/>
  <cp:keywords/>
  <dc:language>en-US</dc:language>
  <cp:lastModifiedBy>maria</cp:lastModifiedBy>
  <cp:lastPrinted>2015-02-27T09:08:00Z</cp:lastPrinted>
  <dcterms:modified xsi:type="dcterms:W3CDTF">2015-02-27T12:19:00Z</dcterms:modified>
  <cp:revision>4</cp:revision>
  <dc:subject/>
  <dc:title>OFÍCIO PRESIDENTE nº 128/2015</dc:title>
</cp:coreProperties>
</file>