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2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em cumprimentá-la e na oportunidade indicar, em atendimento ao Ofício nº 02/2015 – CONPREAH, como membro titular para compor o Conselho de Preservação do Patrimônio Histórico, Artístico, Paisagístico e Cultural, representando o Poder Legislativo Municipal, o servidor Yan Soares de Sampaio Nascimento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20"/>
        <w:rPr/>
      </w:pPr>
      <w:r>
        <w:rPr/>
        <w:t xml:space="preserve">À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exact" w:line="320"/>
        <w:jc w:val="both"/>
        <w:rPr/>
      </w:pPr>
      <w:r>
        <w:rPr/>
        <w:t>ALINE DE LUCI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CONPREAH – Conselho de Preservação do Patrimônio Histórico, Artístico, Paisagístico e Cultural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6:29:20 01179/2015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7:00Z</dcterms:created>
  <dc:creator>Mauracy</dc:creator>
  <dc:description/>
  <cp:keywords/>
  <dc:language>en-US</dc:language>
  <cp:lastModifiedBy>cpd</cp:lastModifiedBy>
  <dcterms:modified xsi:type="dcterms:W3CDTF">2015-02-24T19:40:00Z</dcterms:modified>
  <cp:revision>3</cp:revision>
  <dc:subject/>
  <dc:title>OFÍCIO PRESIDENTE nº 123/2015</dc:title>
</cp:coreProperties>
</file>