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20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0 de feverei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Prezado Senhor,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os bons ofícios de Vossa Senhoria no sentido da execução de serviços da “operação tapa buraco”, na Rua José Benedito Rodrigues, Centro, Distrito de São João Novo, São Roque/SP, em frente ao Bar do Senhor Rosinha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se faz necessária para atender aos moradores locais, os quais procuraram este Vereador, para reivindicar providências junto ao Executivo visando executar melhorias na referida via pública, pois a mesma se encontra em péssimo estado de conservação, oferecendo riscos de acidentes aos motoristas e pedest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to. de Obras da Prefeitur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da Sabesp em São Roque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5 - 15:19:53 011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7:00Z</dcterms:created>
  <dc:creator>Mauracy</dc:creator>
  <dc:description/>
  <cp:keywords/>
  <dc:language>en-US</dc:language>
  <cp:lastModifiedBy>maria</cp:lastModifiedBy>
  <cp:lastPrinted>2015-02-20T15:54:00Z</cp:lastPrinted>
  <dcterms:modified xsi:type="dcterms:W3CDTF">2015-02-20T17:58:00Z</dcterms:modified>
  <cp:revision>4</cp:revision>
  <dc:subject/>
  <dc:title>OFÍCIO PRESIDENTE nº 120/2015</dc:title>
</cp:coreProperties>
</file>