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08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1 de fever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de cumprimentá-lo e, na oportunidade, solicitar os bons ofícios de Vossa Excelência, junto ao Departamento competente da Prefeitura Municipal, no sentido de providenciar a manutenção no playground da EMEI São João Novo, localizada no Distrito de São João Novo. (conforme fotos anexas)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Tahoma" w:ascii="Tahoma" w:hAnsi="Tahoma"/>
          <w:sz w:val="23"/>
        </w:rPr>
        <w:t xml:space="preserve">A presente solicitação se faz importante uma vez que os brinquedos atualmente instalados no </w:t>
      </w:r>
      <w:r>
        <w:rPr>
          <w:rFonts w:cs="Tahoma" w:ascii="Tahoma" w:hAnsi="Tahoma"/>
          <w:iCs/>
          <w:sz w:val="23"/>
        </w:rPr>
        <w:t>playground da EMEI São João Novo encontram-se em péssimas condições de conservação. Além disso, o brinquedo já causou acidente, inclusive, recentemente, uma criança se machucou em função da falta de manutenção no playground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2/2015 - 08:35:46 00955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36:00Z</dcterms:created>
  <dc:creator>Mauracy</dc:creator>
  <dc:description/>
  <cp:keywords/>
  <dc:language>en-US</dc:language>
  <cp:lastModifiedBy>joselene</cp:lastModifiedBy>
  <cp:lastPrinted>2015-02-11T09:36:00Z</cp:lastPrinted>
  <dcterms:modified xsi:type="dcterms:W3CDTF">2015-02-11T11:36:00Z</dcterms:modified>
  <cp:revision>3</cp:revision>
  <dc:subject/>
  <dc:title>OFÍCIO PRESIDENTE nº 108/2015</dc:title>
</cp:coreProperties>
</file>