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22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452/2006)</w:t>
      </w:r>
    </w:p>
    <w:p>
      <w:pPr>
        <w:pStyle w:val="Heading1"/>
        <w:spacing w:lineRule="exact" w:line="36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 xml:space="preserve">Solicita </w:t>
        <w:tab/>
        <w:t>manutenção dos brinquedos do Largo dos Mendes, Centro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 junto ao setor competente, visando à manutenção dos brinquedos do Largo dos Mendes, Centro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Trata-se de praça muito utilizada por munícipes e os brinquedos ali localizados estão danificados, impedindo o acesso ao lazer, situação que tem gerado muitas reclamações por parte dos usuários.</w:t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  <w:t>Sala das Sessões, Dr. Júlio Arantes de Freitas, 3 de janeiro de 2007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 xml:space="preserve">Israel Francisco de Oliveira </w:t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>(Toco)</w:t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60"/>
        <w:jc w:val="both"/>
        <w:rPr/>
      </w:pPr>
      <w:r>
        <w:rPr/>
        <w:t>/sps.-</w:t>
      </w:r>
    </w:p>
    <w:p>
      <w:pPr>
        <w:pStyle w:val="Heading1"/>
        <w:spacing w:lineRule="exact" w:line="320"/>
        <w:ind w:left="0" w:right="-6" w:hanging="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6:00Z</dcterms:created>
  <dc:creator>claudio</dc:creator>
  <dc:description/>
  <cp:keywords/>
  <dc:language>en-US</dc:language>
  <cp:lastModifiedBy>claudio</cp:lastModifiedBy>
  <dcterms:modified xsi:type="dcterms:W3CDTF">2008-01-08T17:16:00Z</dcterms:modified>
  <cp:revision>1</cp:revision>
  <dc:subject/>
  <dc:title>INDICAÇÃO Nº 0174/2007</dc:title>
</cp:coreProperties>
</file>