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iego Gouveia da Costa, Vereador desta Casa de Leis, vem, respeitosamente, encaminhar cópia na íntegra, em envelope opaco, lacrado, devidamente identificado e assinado, da Declaração de Imposto de Renda Pessoa Física, Exercício 2025, Ano-calendário 2024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7 de març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ego Gouveia da Cost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7/03/2025 - 08:13 4050/2025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5-03-27T11:20:00Z</dcterms:modified>
  <cp:revision>42</cp:revision>
  <dc:subject/>
  <dc:title>Requisição de Material e Serviço</dc:title>
</cp:coreProperties>
</file>