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�CIO PRESIDENTE n� 10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�o Roque, 06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zados Sen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 o presente a grata satisfa��o de cumpriment�-lo e, na oportunidade, solicitar os bons of�cios dos Senhores no sentido de Encaminhar Mo��o n� 20/2015 � fam�lia do Senhor Joaquim Louren�o Vi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oveito o ensejo para renovar meus sinceros protestos de estima e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ANDRADE DE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�lia Enlutada d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im Louren�o Vi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: Brasilio Machado n� 188, Vil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o Roque - 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06/02/2015 - 14:02:34 008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