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8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3 de feverei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, na oportunidade, solicitar os bons ofícios de Vossa Excelência junto ao setor competente da Prefeitura no sentido de que seja realizada limpeza em Viela localizada entre as Ruas Martim Afonso de Souza e Tomás Antonio Gonzaga, no Bairro do Goianã.</w:t>
      </w:r>
    </w:p>
    <w:p>
      <w:pPr>
        <w:pStyle w:val="Heading7"/>
        <w:spacing w:lineRule="exact" w:line="360"/>
        <w:ind w:right="29" w:firstLine="3402"/>
        <w:rPr/>
      </w:pPr>
      <w:r>
        <w:rPr/>
        <w:t>A presente solicitação se faz necessária uma vez que muitas pessoas transitam pela referida via pública e vem sofrendo os transtornos causados pelo mato e sujeira que tomam conta do pavimento.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7"/>
        <w:spacing w:lineRule="exact" w:line="360"/>
        <w:ind w:right="29" w:firstLine="3402"/>
        <w:rPr/>
      </w:pPr>
      <w:r>
        <w:rPr/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9:07 0069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4:00Z</dcterms:created>
  <dc:creator>Mauracy</dc:creator>
  <dc:description/>
  <cp:keywords/>
  <dc:language>en-US</dc:language>
  <cp:lastModifiedBy>cpd</cp:lastModifiedBy>
  <dcterms:modified xsi:type="dcterms:W3CDTF">2015-02-03T18:08:00Z</dcterms:modified>
  <cp:revision>4</cp:revision>
  <dc:subject/>
  <dc:title>OFÍCIO PRESIDENTE nº 80/2015</dc:title>
</cp:coreProperties>
</file>