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</w:rPr>
        <w:t>solicito os bons ofícios de Vossa Excelência, junto ao setor competente, visando à canalização do esgoto que fica atrás do Clube 7 de Setembro e mercado “Família”, Distrito de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>Tal medida é necessária para garantir a saúde dos moradores e comerciantes das proximidades, pois a falta de canalização do citado esgoto aumenta o risco de transmissão de doenças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DILSON MATTEUCC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Diretor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0:31:06 0059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9:00Z</dcterms:created>
  <dc:creator>Mauracy</dc:creator>
  <dc:description/>
  <cp:keywords/>
  <dc:language>en-US</dc:language>
  <cp:lastModifiedBy>cpd</cp:lastModifiedBy>
  <cp:lastPrinted>2015-02-02T10:50:00Z</cp:lastPrinted>
  <dcterms:modified xsi:type="dcterms:W3CDTF">2015-02-02T13:09:00Z</dcterms:modified>
  <cp:revision>3</cp:revision>
  <dc:subject/>
  <dc:title>OFÍCIO PRESIDENTE nº 73/2015</dc:title>
</cp:coreProperties>
</file>