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m o presente a grata satisfação de cumprimentá-lo e, na oportunidade, solicitar os bons ofícios de Vossa Excelência no sentido de providenciar implantação de rede de esgoto, pavimentação asfáltica, Posto de Saúde, Creche, área de lazer e ronda periódica na Rua “1”, com inicio na Rua Alcino Correia de Godoy, São Julião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Trata-se de justa reivindicação da população local que, se concretizada, trará grandes benefícios à coletividade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9:05:33 0057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5:00Z</dcterms:created>
  <dc:creator>Mauracy</dc:creator>
  <dc:description/>
  <cp:keywords/>
  <dc:language>en-US</dc:language>
  <cp:lastModifiedBy>joselene</cp:lastModifiedBy>
  <cp:lastPrinted>2015-01-30T09:07:00Z</cp:lastPrinted>
  <dcterms:modified xsi:type="dcterms:W3CDTF">2015-01-30T11:09:00Z</dcterms:modified>
  <cp:revision>4</cp:revision>
  <dc:subject/>
  <dc:title>OFÍCIO PRESIDENTE nº 70/2015</dc:title>
</cp:coreProperties>
</file>