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3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m o presente a grata satisfação de cumprimentá-lo e, na oportunidade, solicitar os bons ofícios de Vossa Excelência no sentido de providenciar a realização de limpeza, capinação e roçada na linha do trem , localizado na Rua 1, com inicio na Rua Alcino Correia  de Godoy, São Julião, Distrito de São João No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a presente solicitação tendo em vista as péssimas condições de conservação em que a referida via pública se encontra, o que tem ocasionado muitos transtornos à popul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08:51:15 0057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1:00Z</dcterms:created>
  <dc:creator>Mauracy</dc:creator>
  <dc:description/>
  <cp:keywords/>
  <dc:language>en-US</dc:language>
  <cp:lastModifiedBy>joselene</cp:lastModifiedBy>
  <cp:lastPrinted>2015-01-30T08:52:00Z</cp:lastPrinted>
  <dcterms:modified xsi:type="dcterms:W3CDTF">2015-01-30T10:53:00Z</dcterms:modified>
  <cp:revision>4</cp:revision>
  <dc:subject/>
  <dc:title>OFÍCIO PRESIDENTE nº 68/2015</dc:title>
</cp:coreProperties>
</file>