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7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30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>Tenho pelo presente a grata satisfação de cumprimentá-lo e, na oportunidade, solicitar os bons ofícios de Vossa Excelência junto ao Departamento da Prefeitura Municipal, no sentido de providenciar a realização de serviços de motonivelamento, cascalhamento, roçada e a implantação de 01 (uma) lombada localizada na Rua “1”, próximo a Rua Alcino Correia de Gosoy, São Julião, Distrito de São João Novo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é justa reivindicação das pessoas que transitam diariamente pelas referidas vias públicas, pois as mesmas encontram-se e más condições de utilização. O fato tem causado grandes transtornos à população e merece atenção por parte do Poder Executivo Municipal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23"/>
          <w:szCs w:val="16"/>
        </w:rPr>
      </w:pPr>
      <w:r>
        <w:rPr>
          <w:rFonts w:cs="Tahoma" w:ascii="Tahoma" w:hAnsi="Tahoma"/>
          <w:b/>
          <w:sz w:val="23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15 - 08:28:15 00568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8:00Z</dcterms:created>
  <dc:creator>Mauracy</dc:creator>
  <dc:description/>
  <cp:keywords/>
  <dc:language>en-US</dc:language>
  <cp:lastModifiedBy>joselene</cp:lastModifiedBy>
  <cp:lastPrinted>2015-01-30T08:32:00Z</cp:lastPrinted>
  <dcterms:modified xsi:type="dcterms:W3CDTF">2015-01-30T10:32:00Z</dcterms:modified>
  <cp:revision>4</cp:revision>
  <dc:subject/>
  <dc:title>OFÍCIO PRESIDENTE nº 67/2015</dc:title>
</cp:coreProperties>
</file>