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a Prefeitura Municipal, no sentido de providenciar a colocação de 01 (uma) caçamba de lixo na altura do nº 300, localizado na Rua “1”, próximo a Rua Alcino Correia de Godoy, São Julião, Distrito de São João Nov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 xml:space="preserve">Tal medida é necessária para preservar a saúde dos moradores das proximidades, pois o acúmulo de lixo aumenta o risco de proliferação de insetos e outros animais nocivos. 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/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19:01 0056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Mauracy</dc:creator>
  <dc:description/>
  <cp:keywords/>
  <dc:language>en-US</dc:language>
  <cp:lastModifiedBy>joselene</cp:lastModifiedBy>
  <cp:lastPrinted>2015-01-30T08:22:00Z</cp:lastPrinted>
  <dcterms:modified xsi:type="dcterms:W3CDTF">2015-01-30T10:22:00Z</dcterms:modified>
  <cp:revision>4</cp:revision>
  <dc:subject/>
  <dc:title>OFÍCIO PRESIDENTE nº 66/2015</dc:title>
</cp:coreProperties>
</file>