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5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5/03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O, atendendo a requerimento do interessado, protocolado em 25 de março do corrente ano, sob nº 129/2025, que revendo os assentamento e anotações existentes, verifiquei que o Sr. Rogério Aparecido Rosa, brasileiro, do sexo masculino, registro funcional nº 32, é servidor público, do quadro efetivo junto a esta Edilidade, sob o Regime Estatutário. Foi nomeado para ocupar o cargo de provimento efetivo de Motorista, conforme Portaria nº 45-L, de 11/05/2004 e Termo de Compromisso e Posse assinado em 17/05/2004 e em seguida teve seu cargo redenominado para Motorista Legislativo, conforme a Lei nº 3.564 de 26/01/2011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o, também, que no período de 24/11/2014 a 06/01/2015, o referido servidor afastou-se de seu cargo efetivo sem remuneração, conforme Artigo nº 66 da Lei nº 2.209/1994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tifico, ainda, que a soma dos períodos compreendidos entre 17/05/2004 a 23/11/2014 e 07/01/2015 a 25/06/2025, perfaz um total de 7.573 (sete mil, quinhentos e setenta e três) dias de trabalho, que corresponde a um total de 20 (vinte) anos, 18 (dezoito) meses e 25 (vinte e cinco) dias de trabalh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u, Simone Ghilardi Rocha Capuzzo, Gerente de Recursos Humano, procedi à verificação, Paula Pignonato, Diretora Geral, conferi, e, Júlio Antônio Mariano, Presidente da Câmara Municipal da Estância Turística de São Roque, certifico, aos vinte e cinco dias do mês de março do ano de dois mil e vinte e cinco.  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r ser verdade, firmamos a presente para os devidos fins legais.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5/03/2025 - 10:59 3941/2025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5-03-25T14:56:00Z</dcterms:modified>
  <cp:revision>12</cp:revision>
  <dc:subject/>
  <dc:title>(PROPOSITURA) Nº (SEQUENCIA)-L</dc:title>
</cp:coreProperties>
</file>