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5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30 de jan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right="71" w:firstLine="3402"/>
        <w:jc w:val="both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sz w:val="23"/>
        </w:rPr>
        <w:t>Tenho pelo presente a grata satisfação em cumprimentá-lo e, na oportunidade, solicitar os bons ofícios de Vossa Excelência junto ao Departamento da Prefeitura Municipal, no sentido de providenciar a retirada do lixo localizado na Rua “1”, próximo a Rua Alcino Correia de Godoy, São Julião, Distrito de São João Novo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Como se constata nas fotos anexas, existe grande quantidade de lixo depositado fora da caçamba, o que tem resultado na proliferação de insetos, ratos e outros animais nocivos à saúde humana. A limpeza na referida área é medida que se faz urgente e necessária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Heading1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1/2015 - 08:12:20 00566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22:00Z</dcterms:created>
  <dc:creator>Mauracy</dc:creator>
  <dc:description/>
  <cp:keywords/>
  <dc:language>en-US</dc:language>
  <cp:lastModifiedBy>joselene</cp:lastModifiedBy>
  <cp:lastPrinted>2015-01-30T08:23:00Z</cp:lastPrinted>
  <dcterms:modified xsi:type="dcterms:W3CDTF">2015-01-30T10:23:00Z</dcterms:modified>
  <cp:revision>4</cp:revision>
  <dc:subject/>
  <dc:title>OFÍCIO PRESIDENTE nº 65/2015</dc:title>
</cp:coreProperties>
</file>