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7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258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transferência do Poste localizado em frente ao n° 175, da Rua Renatinho, Jardim Ester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 Municipal, seus bons ofícios, junto à CPFL</w:t>
        <w:noBreakHyphen/>
        <w:t>Companhia Piratininga de Força e Luz, visando à transferência do Poste localizado em frente ao n° 175, da Rua Renatinho, Jardim Ester, atrás da Escola Horácio Manley Lane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O referido poste se encontra muito afastado da calçada o que não oferece iluminação adequada aos transeuntes do local.</w:t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20:00Z</dcterms:created>
  <dc:creator>Expediente </dc:creator>
  <dc:description/>
  <cp:keywords/>
  <dc:language>en-US</dc:language>
  <cp:lastModifiedBy>Expediente </cp:lastModifiedBy>
  <dcterms:modified xsi:type="dcterms:W3CDTF">2007-01-19T17:20:00Z</dcterms:modified>
  <cp:revision>2</cp:revision>
  <dc:subject/>
  <dc:title>INDICAÇÃO Nº 0174/2007</dc:title>
</cp:coreProperties>
</file>