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2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/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junto ao setor de Agricultura da Prefeitura Municipal, no sentido de viabilizar a poda de árvore localizada na Rua Benedita Ferreira da Costa, Distrito de São João Novo.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/>
      </w:pPr>
      <w:r>
        <w:rPr>
          <w:rFonts w:cs="Tahoma" w:ascii="Tahoma" w:hAnsi="Tahoma"/>
          <w:sz w:val="23"/>
        </w:rPr>
        <w:t>A presente solicitação se faz necessária uma vez que a copa da árvore está praticamente invadindo a residência em frente à qual está plantada, acarretando risco e transtorno à popul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VLADIMIR ANDRA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Chefe de Agricultura da Prefeitura da Estância Turística de São Roque - SP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15 - 11:23:37 00426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3:00Z</dcterms:created>
  <dc:creator>Mauracy</dc:creator>
  <dc:description/>
  <cp:keywords/>
  <dc:language>en-US</dc:language>
  <cp:lastModifiedBy>joselene</cp:lastModifiedBy>
  <cp:lastPrinted>2015-01-22T11:26:00Z</cp:lastPrinted>
  <dcterms:modified xsi:type="dcterms:W3CDTF">2015-01-22T13:33:00Z</dcterms:modified>
  <cp:revision>4</cp:revision>
  <dc:subject/>
  <dc:title>OFÍCIO PRESIDENTE nº 52/2015</dc:title>
</cp:coreProperties>
</file>